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tabs>
          <w:tab w:val="clear" w:pos="720"/>
          <w:tab w:val="left" w:pos="3960" w:leader="none"/>
        </w:tabs>
        <w:rPr/>
      </w:pPr>
      <w:r>
        <w:rPr>
          <w:rFonts w:cs="Arial" w:ascii="Arial" w:hAnsi="Arial"/>
        </w:rPr>
        <w:t xml:space="preserve">ART GILMORE TRIBUTE, HOSTED BY LEONARD MALTI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2"/>
          <w:szCs w:val="22"/>
        </w:rPr>
      </w:pPr>
      <w:r>
        <w:rPr>
          <w:rFonts w:cs="Arial" w:ascii="Arial" w:hAnsi="Arial"/>
          <w:b w:val="false"/>
          <w:sz w:val="22"/>
          <w:szCs w:val="22"/>
        </w:rPr>
        <w:t>On May 21, 2006, 6:30 pm, at the Egyptian Theater, the American Cinematheque is honoring Art Gilmore for his career in motion picture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Who is Art Gilmore?  He was probably the greatest narrator of movies and their previews of his day.  From the late1930’s to the early 1970’s he voiced over three thousand trailers.  As a voice-over expert in the nineteen fifties he was so popular there was nowhere to go that his voice was </w:t>
      </w:r>
      <w:r>
        <w:rPr>
          <w:rFonts w:cs="Arial" w:ascii="Arial" w:hAnsi="Arial"/>
          <w:b w:val="false"/>
          <w:i/>
          <w:sz w:val="22"/>
          <w:szCs w:val="22"/>
        </w:rPr>
        <w:t>not</w:t>
      </w:r>
      <w:r>
        <w:rPr>
          <w:rFonts w:cs="Arial" w:ascii="Arial" w:hAnsi="Arial"/>
          <w:b w:val="false"/>
          <w:sz w:val="22"/>
          <w:szCs w:val="22"/>
        </w:rPr>
        <w:t xml:space="preserve"> heard.  He was on television, radio, children’s records, and at major venues such as “The Ice Follies”.  As spokesperson for dozens of products he pitched Langendorf bread to Chrysler automobil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ut his greatest gift was pitching mov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sz w:val="22"/>
          <w:szCs w:val="22"/>
        </w:rPr>
        <w:t>Gilmore’s innate acting ability gave him a unique gift: virtually anything he read was believable.  His love of words made what was spoken last in the memory</w:t>
      </w:r>
      <w:r>
        <w:rPr>
          <w:rFonts w:cs="Arial" w:ascii="Arial" w:hAnsi="Arial"/>
          <w:b w:val="false"/>
          <w:i/>
          <w:sz w:val="22"/>
          <w:szCs w:val="22"/>
        </w:rPr>
        <w:t>.</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His ability was not lost on movie directors. Gilmore’s voice could be heard in many classic films, from “Yankee Doodle Dandy” (1942), to “The Front Page” (1974).  His voice was more than a background element, and he advanced the plotline in many films, including those of Alfred Hitchcock, George Stevens, and Stanley Kubrick.  He was by example, a remarkable</w:t>
      </w:r>
      <w:r>
        <w:rPr>
          <w:rFonts w:cs="Arial" w:ascii="Arial" w:hAnsi="Arial"/>
          <w:b w:val="false"/>
          <w:i/>
          <w:sz w:val="22"/>
          <w:szCs w:val="22"/>
        </w:rPr>
        <w:t xml:space="preserve"> nine</w:t>
      </w:r>
      <w:r>
        <w:rPr>
          <w:rFonts w:cs="Arial" w:ascii="Arial" w:hAnsi="Arial"/>
          <w:b w:val="false"/>
          <w:sz w:val="22"/>
          <w:szCs w:val="22"/>
        </w:rPr>
        <w:t xml:space="preserve"> different character voices in Hitchcock’s “Saboteur” (1942).</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As we mentioned, Gilmore’s best-known work though uncredited, was in the trailers. He narrated over three thousand of them, many for the most-loved movies of Hollywood’s golden age, beginning in 1938 and ending in 1974.  It’s these shorts that are the basis for our show.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rt turned 94 in March.  Since his retirement twenty-five years ago he’s donated his spare time to reading for the blind.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or many movie enthusiasts, the trailers he narrated are the “best”.  But because he never received credit he’s gone mostly unknow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Cinematheque program will be the first time he has ever been honored for this work.</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We’re hoping that the story of his career and the event itself might be of interest to your readers. The trailers are very rare.  Because Art never saw any film when he read his narration, for the most part he will be seeing them, as will the audience, for the very first tim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I can be contacted at (323) 664-9596, and by email at </w:t>
      </w:r>
      <w:hyperlink r:id="rId2">
        <w:r>
          <w:rPr>
            <w:rStyle w:val="InternetLink"/>
            <w:rFonts w:cs="Arial" w:ascii="Arial" w:hAnsi="Arial"/>
            <w:b/>
            <w:sz w:val="22"/>
            <w:szCs w:val="22"/>
          </w:rPr>
          <w:t>mikeh@znet.com</w:t>
        </w:r>
      </w:hyperlink>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Thanks sincerely,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chael Hyatt</w:t>
      </w:r>
    </w:p>
    <w:p>
      <w:pPr>
        <w:pStyle w:val="Normal"/>
        <w:rPr>
          <w:rFonts w:ascii="Arial" w:hAnsi="Arial" w:cs="Arial"/>
          <w:b w:val="false"/>
          <w:b w:val="false"/>
          <w:sz w:val="22"/>
          <w:szCs w:val="22"/>
        </w:rPr>
      </w:pPr>
      <w:r>
        <w:rPr>
          <w:rFonts w:cs="Arial" w:ascii="Arial" w:hAnsi="Arial"/>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z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35:00Z</dcterms:created>
  <dc:creator>MICHAEL HYATT</dc:creator>
  <dc:description/>
  <cp:keywords/>
  <dc:language>en-US</dc:language>
  <cp:lastModifiedBy>Gary Goltz</cp:lastModifiedBy>
  <cp:lastPrinted>2006-05-01T11:15:00Z</cp:lastPrinted>
  <dcterms:modified xsi:type="dcterms:W3CDTF">2006-05-12T02:35:00Z</dcterms:modified>
  <cp:revision>2</cp:revision>
  <dc:subject/>
  <dc:title>ART GILMORE TRIBUTE </dc:title>
</cp:coreProperties>
</file>