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10 Codes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40"/>
      </w:tblGrid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ifies a Female Is Involved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ing Poorly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ing well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Check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e Received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y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of Service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ervice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Last Message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Duty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 Back up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Back Up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oner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Prisoner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Information Needed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9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Station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Call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 Last Message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By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License Status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Registration Status 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For Warrants / Wants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MERGENCY RADIO USE ONLY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 10-3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dential Information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AUTION Suspect has AIDS or other dangerous disease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 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Misdemeanor Warrant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 F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Felony Warrant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9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ving at Assignment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9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Complete </w:t>
            </w:r>
          </w:p>
        </w:tc>
      </w:tr>
    </w:tbl>
    <w:p>
      <w:pPr>
        <w:pStyle w:val="NormalWeb"/>
        <w:jc w:val="center"/>
        <w:rPr/>
      </w:pPr>
      <w:r>
        <w:rPr/>
        <w:t>CHP Additional Codes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3486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 FCC Mobile ID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per Use Of Radio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mpt Suicid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Up Unit At Onc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dential Informati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6A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 Maybe Armed Use Cauti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 Tim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2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Driver's Licens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6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Signal Not Working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 Threat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 Found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0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 a Report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route to Stati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4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e Needed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44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 Body (human or animal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5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icious Vehicl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5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icious Pers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4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Transportati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0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 with Major Injuries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 with Minor Injuries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 with Property Damag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3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 No Details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8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 Truck Needed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9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 Officer At...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-9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FFICER NEEDS HELP !!!</w:t>
            </w:r>
          </w:p>
        </w:tc>
      </w:tr>
    </w:tbl>
    <w:p>
      <w:pPr>
        <w:pStyle w:val="NormalWeb"/>
        <w:jc w:val="center"/>
        <w:rPr/>
      </w:pPr>
      <w:r>
        <w:rPr/>
        <w:t>9 Codes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40"/>
      </w:tblGrid>
      <w:tr>
        <w:trPr>
          <w:trHeight w:val="3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lence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e Received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of Service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ervice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ler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ler (Still on Scene)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Stop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icious Person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stic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nking in public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Screaming for Help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nk Person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 By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Station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Location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Your Last Transmission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 Inquiry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en Vehicle Inquiry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ted Person Inquiry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ted Use Caution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t Officer At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e Needed 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 Truck Needed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Truck Needed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 a Report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On the Look Out (for)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icer Need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e Co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4449"/>
      </w:tblGrid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 at your convenience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ity Call respond immediately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3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call, respond with lights and siren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4 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tion under control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5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ke out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6 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7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l break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8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my residence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9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r needs assistance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33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ERGENCY RADIO TRAFFIC ONLY (10-33)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 Blu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ac arrest (Heart Attack)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69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that has history of acting like a jerk or resisting officers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an officer is assigned to patrol, and answer calls for service.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lary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tion (ticket)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nk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s to the illegal drug methamphtamine (a.k.a. meth, speed, ice)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 Bag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 worth of narcotics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c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nk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 pursuit 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ing suspect on foot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9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 Shark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 Dog/Viscous Dog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 Bail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away on foot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el Bag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 worth of narcotics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Master Fil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eans that DMV is holding vehicle registration until person pays fees, or shows proof of insurance to DMV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ing 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aled microphone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onym Co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3458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D.W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ult With A Deadly Weapon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K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o Known As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O.D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 Another Department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lar Alarm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d Alcohol Content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&amp; E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ing and Entering (Not Normally Used anymore, see Burglary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O.L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On the Lookout (for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D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Aided Dispatching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C.W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y Concealed Weapon (permit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H.P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Highway Patrol (Chipie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L.E.T.S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Law Enforcement Telecommunication System (Statewide computer data base to check for active warrants, stolen property, license status, and restraining orders.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O.N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of Nature (bathroom break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V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Vehicle Code (V.C.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and Post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A.S.H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Resources Against Street Hoodlums (former LAPD anti-gang team)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Y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Youth Authority / Cover your @$$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O.A.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 On Arrival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O.B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O.J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Justice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L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's License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P.S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Public Safety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.I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Under the Influence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W.I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while intoxicated (no longer used see DUI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M.T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Medical Technician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O.W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 of Watch (date of death or off duty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P.O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Protection Order (Emergency Restraining Order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T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ed Time of Arrival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I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 Interview / Field Interrogation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L.I.R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Looking InfraRed (A device used to "see" heat rather then light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S.T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 Sobertiy Test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T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ure to Appear (in court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Y.I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Your Information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B.H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Bodily Harm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B.I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Bodily Injury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O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 On Arrival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W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 Shot Wound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T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heft Auto (Not used officially anymore. See 10851 CVC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B.D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Been Drinking (alcohol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&amp; S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egal Narcotics / Drugs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refers to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alth an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ety portion of California Law 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dent Command Center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O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 of Operation (the way a person usually does things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V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Vehicle Accident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C.I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rime Information Center (Computer database similar to CLETS except it is on the nationwide level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oresin Capsicum (pepper spray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I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r In Charge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A.S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iminary Alcohol Screener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l Code / Probable Cause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I.T. Maneuver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suit Intervention Technique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N.O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ned Non Operation (of motor vehicle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P. Team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Orientated Policing (Usually an anti-gang team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O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ed Owner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P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ing Person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W.A.T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Weapons And Tactics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A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Accident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Collision 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C.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Code (CVC)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 </w:t>
      </w:r>
      <w:r>
        <w:rPr/>
        <w:t>People Descriptions</w:t>
      </w:r>
    </w:p>
    <w:tbl>
      <w:tblPr>
        <w:tblW w:w="1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894"/>
        <w:gridCol w:w="946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..Asian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..Femal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..Adult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...Black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..Mal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..Juvenil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..Hispanic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..Whit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  <w:t>Phonetic Alphabet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2728"/>
        <w:gridCol w:w="2825"/>
      </w:tblGrid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.........ADAM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.........JOH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.........SAM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.........BOY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........KING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.........TOM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.........CHARLES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.........LINCOL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.........UNION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.........DAVID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........MARY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.........VICTOR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.........EDWARD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.........NORA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........WILLIAM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.........FRANK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.........OCEA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.........X-RAY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.........GEORGE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.........PAUL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..........YELLOW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.........HENRY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........QUEE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.........ZEBRA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..........IDA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.........ROBER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  <w:t>CA Penal Code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4605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(a)(1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ying the duties of a peace officer, or EMT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ing false information to any peace officer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er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 vehicular manslaughter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laughter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dnapping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bery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jacking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ult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y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(e)(1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y against a person that lives with yo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ult with a deadly weapon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harge of a firearm at an inhabited dwelling. (Drive-by shooting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lawful sexual intercourse with a minor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stic violence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cted sex offender required to register with local law enforcement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urbing the peace / Fighting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 threats to commit G.B.H., or death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on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lary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gery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heft (Theft of money or property more then $400.00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 (Theft of money or property of $399.99 or less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lism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ng person / runaway (This is a Welfare and Institutions Code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passing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(f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intoxication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m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 obscene or threatening phone calls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mpt to commit a crime (used in conjunction with a penal or vehicle code i.e. 664/10851 is attempted vehicle theft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Persons with a mental disability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ession of illegal weapon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aled weapon</w:t>
            </w:r>
          </w:p>
        </w:tc>
      </w:tr>
    </w:tbl>
    <w:p>
      <w:pPr>
        <w:pStyle w:val="NormalWeb"/>
        <w:jc w:val="center"/>
        <w:rPr/>
      </w:pPr>
      <w:r>
        <w:rPr/>
        <w:t>CA Vehicle Code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4787"/>
      </w:tblGrid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.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ding peace officer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(A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vidence of vehicle registration 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thef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(a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without a valid license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(b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a motorcycle without proper license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without license in possession 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1(a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with a suspended license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8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ure to provide proof of insurance 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 and run with death or injury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 and run with property damage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ycle rider under 18 must wear approved helme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 obey sign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ure to obey posted sign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6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s must yield emergency vehicle with light on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8(b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ing 100 MPH (naughty, naughty!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9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ing maximum posted speed limi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ing safe speed for conditions / posted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so slow as to block normal flow of traffic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50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 stop at stop sign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3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kless Driving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9(c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ibition of speed or power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6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passengers allowed in cargo area of open pick up truck, unless properly restrainedly 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7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s must be restrained in back of pickup truck. 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6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 driving with BAC greater than .01 percen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 driving with a BAC greater then .05 percen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under the influence of drugs or alcohol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3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ing under the influence of drugs or alcohol and causing injury, or death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light out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9(a)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 dim high beams to on coming traffic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 have 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illights one on right and one of left.  (Not allowed to have clear lens with red bulb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3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t have (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ke lights activated when brake pedal is pressed.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10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hield must be free from obstructions (cracks, hanging ornaments etc.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7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idden to have audio sound be heard more then 50 feet from vehicle. (Emergency vehicles exemp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2:00Z</dcterms:created>
  <dc:creator>Gary Goltz</dc:creator>
  <dc:description/>
  <cp:keywords/>
  <dc:language>en-US</dc:language>
  <cp:lastModifiedBy>Gary Goltz</cp:lastModifiedBy>
  <cp:lastPrinted>2007-07-01T23:36:00Z</cp:lastPrinted>
  <dcterms:modified xsi:type="dcterms:W3CDTF">2007-07-02T06:36:00Z</dcterms:modified>
  <cp:revision>1</cp:revision>
  <dc:subject/>
  <dc:title>10 CODES</dc:title>
</cp:coreProperties>
</file>