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object w:dxaOrig="369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7.6pt;margin-top:-43.2pt;width:129.6pt;height:118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934657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uncilmember Tom LaBong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uncilmember Eric Garcett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Honorary Mayor of Hollywood Johnny Gran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rdially invite you to join them in celebrating th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75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Anniversary of the California Highway Patrol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ith newly appointed CHP Commissioner Mike Brow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at Broderick Crawford’s (TV) Star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ollywood Walk of Fam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ctober 4, 2004 (“10-4”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6724 Hollywood Boulevard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1:00 a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RSVP  213-978-261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8880" cy="1054100"/>
            <wp:effectExtent l="0" t="0" r="0" b="0"/>
            <wp:docPr id="1" name="CHP%20Anniversa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P%20Anniversar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3:52:00Z</dcterms:created>
  <dc:creator>smarble</dc:creator>
  <dc:description/>
  <dc:language>en-US</dc:language>
  <cp:lastModifiedBy> </cp:lastModifiedBy>
  <dcterms:modified xsi:type="dcterms:W3CDTF">2004-09-17T07:52:00Z</dcterms:modified>
  <cp:revision>6</cp:revision>
  <dc:subject/>
  <dc:title>Councilmember Tom LaBonge</dc:title>
</cp:coreProperties>
</file>